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505, DE 2002, DA COMISSÃO DE CONSTITUIÇÃO E JUSTIÇA, SOBRE O PROJETO DE LEI Nº 500, DE 2001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Carlão Camargo, o projeto em epígrafe institui o "Dia do Guarda Municipal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do item 3 do parágrafo único do artigo 148 da X Consolidação do Regimento Interno, a propositura esteve em pauta nos dias correspondentes às 116ª a 120ª Sessões Ordinárias, de 29 de agosto a 4 de setembro de 2001, não receben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o examinar a matéria, verifica-se, através da informação fornecida pelo Departamento de Documentação e Informação desta Casa, que o "Dia do Guarda Municipal" ainda não foi instituí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ta forma, não existindo óbices no âmbito do que cabe a esta Comissão analisar, manifestamo-nos favoravelmente à aprovação do Projeto de lei nº 500, de 2001. É o nosso parecer. </w:t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 xml:space="preserve">a) Petterson Prado </w:t>
      </w:r>
      <w:r>
        <w:rPr>
          <w:sz w:val="24"/>
        </w:rPr>
        <w:t xml:space="preserve">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, Edson Aparecido, Vanderlei Siraque, Roque Barbiere, Eli Corrêa Filho, Wadih Hel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26:00Z</dcterms:created>
  <dc:creator>alesp</dc:creator>
  <dc:description/>
  <dc:language>en-US</dc:language>
  <cp:lastModifiedBy>alesp</cp:lastModifiedBy>
  <dcterms:modified xsi:type="dcterms:W3CDTF">2002-04-25T16:41:00Z</dcterms:modified>
  <cp:revision>1</cp:revision>
  <dc:subject/>
  <dc:title>PARECER Nº 505, DE 2002, DA COMISSÃO DE CONSTITUIÇÃO E JUSTIÇA, SOBRE O PROJETO DE LEI Nº 500, DE 2001 </dc:title>
</cp:coreProperties>
</file>