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9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6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98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27, de 25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�RCI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GILMAR DONIZETTE BENITI GA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PUR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