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51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44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De autoria do Deputado Carlos Sampaio, o projeto em epígrafe dá a denominação de “Doutor Guilherme Campos” ao trevo localizado no entroncamento das Rodovias Dom Pedro I, SP- 65, e Milton Tavares, SP- 332, em Campinas. </w:t>
      </w:r>
    </w:p>
    <w:p>
      <w:pPr>
        <w:pStyle w:val="Normal"/>
        <w:ind w:firstLine="2160"/>
        <w:jc w:val="both"/>
        <w:rPr/>
      </w:pPr>
      <w:r>
        <w:rPr/>
        <w:t>Aprovado na forma do substitutivo apresentado no parecer d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  <w:t>"</w:t>
      </w:r>
      <w:r>
        <w:rPr>
          <w:i/>
        </w:rPr>
        <w:t>Dá denominação a trevo que especifica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Doutor Guilherme Campos’ o trevo localizado no km 113, 540  da Rodovia Milton Tavares, SP- 332, no Município de Campina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Roberto Gouvei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4/2002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Célia Leão, Roberto Gouveia, Edson Go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03:00Z</dcterms:created>
  <dc:creator>Desconhecido</dc:creator>
  <dc:description/>
  <dc:language>en-US</dc:language>
  <cp:lastModifiedBy>alesp</cp:lastModifiedBy>
  <cp:lastPrinted>2002-03-19T12:44:00Z</cp:lastPrinted>
  <dcterms:modified xsi:type="dcterms:W3CDTF">2002-04-24T00:03:00Z</dcterms:modified>
  <cp:revision>2</cp:revision>
  <dc:subject/>
  <dc:title>PARECER N°                 , DE 1997</dc:title>
</cp:coreProperties>
</file>