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-1202055</wp:posOffset>
                </wp:positionV>
                <wp:extent cx="2064385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065600"/>
                          <a:chOff x="0" y="0"/>
                          <a:chExt cx="206424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4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192960"/>
                            <a:ext cx="7264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-94.65pt;width:162.55pt;height:83.9pt" coordorigin="2701,-1893" coordsize="3251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1;top:-1893;width:3250;height:11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5;top:-1589;width:114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0375</wp:posOffset>
                </wp:positionH>
                <wp:positionV relativeFrom="paragraph">
                  <wp:posOffset>-1083945</wp:posOffset>
                </wp:positionV>
                <wp:extent cx="39116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66.45pt;mso-wrap-distance-left:9.05pt;mso-wrap-distance-right:9.05pt;mso-wrap-distance-top:0pt;mso-wrap-distance-bottom:0pt;margin-top:-85.35pt;mso-position-vertical-relative:text;margin-left:-1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100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PEDRA BELA</w:t>
      </w:r>
      <w:r>
        <w:rPr>
          <w:sz w:val="24"/>
        </w:rPr>
        <w:t>, pelo aniversário do Município, a ser comemorado no dia 6 de abri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localidade, quando se tornou distrito, em 1929, recebeu o nome de Pedra Grande. Com a emancipação, em 1964, foi adotado o atual no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into-me, honrado por vir, nesta oportunidade e por este meio, congratular-me com toda a simpática e hospitaleira população de Pedra Bela pela passagem de mais um aniversário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2240" w:h="15840"/>
      <w:pgMar w:left="1985" w:right="1608" w:gutter="0" w:header="0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57:00Z</dcterms:created>
  <dc:creator>dg</dc:creator>
  <dc:description/>
  <dc:language>en-US</dc:language>
  <cp:lastModifiedBy>Alesp</cp:lastModifiedBy>
  <cp:lastPrinted>2000-04-13T14:57:00Z</cp:lastPrinted>
  <dcterms:modified xsi:type="dcterms:W3CDTF">2002-05-16T22:57:00Z</dcterms:modified>
  <cp:revision>2</cp:revision>
  <dc:subject/>
  <dc:title>REQUERIMENTO Nº 3217, DE 1996</dc:title>
</cp:coreProperties>
</file>