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TUR NOGUEIRA</w:t>
      </w:r>
      <w:r>
        <w:rPr>
          <w:color w:val="000000"/>
          <w:sz w:val="24"/>
        </w:rPr>
        <w:t>, pelo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território do município pertencia até o começo do século a tradicionais famílias paulistas. Com a doação das terras de Artur Nogueira ao governo do Estado, formou-se um núcleo colonial e em 1908 começaram a chegar os primeiros habitantes da povoação ocupando todos os lotes de terras. Em 1916 tornou-se distrito de paz e sua autonomia foi obtida em 1948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stá de parabéns a população de Artur Nogueira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7:00Z</dcterms:created>
  <dc:creator>Carlos H. Margadona</dc:creator>
  <dc:description/>
  <dc:language>en-US</dc:language>
  <cp:lastModifiedBy>alesp</cp:lastModifiedBy>
  <cp:lastPrinted>2002-04-17T14:29:00Z</cp:lastPrinted>
  <dcterms:modified xsi:type="dcterms:W3CDTF">2002-04-17T17:29:00Z</dcterms:modified>
  <cp:revision>3</cp:revision>
  <dc:subject/>
  <dc:title/>
</cp:coreProperties>
</file>