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ÇAPAVA</w:t>
      </w:r>
      <w:r>
        <w:rPr>
          <w:color w:val="000000"/>
          <w:sz w:val="24"/>
        </w:rPr>
        <w:t>, pelo transcurso do aniversário do Município, a ser comemorado no dia 1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idade surgiu em 1842, ano em que foi construída a capela dedicada a São José Batista. O nome, de origem tupi-guarani, significa o “caminho que atravessa a floresta”, o que quer dizer abertura da mat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a por uma população trabalhadora e simpática, Caçapava atrai cada vez mais pessoas, que procuram a tranqüilidade de seus recantos e de sua vida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15:00Z</dcterms:created>
  <dc:creator>dg</dc:creator>
  <dc:description/>
  <dc:language>en-US</dc:language>
  <cp:lastModifiedBy>Alesp</cp:lastModifiedBy>
  <cp:lastPrinted>2002-04-17T15:16:00Z</cp:lastPrinted>
  <dcterms:modified xsi:type="dcterms:W3CDTF">2002-04-17T18:16:00Z</dcterms:modified>
  <cp:revision>3</cp:revision>
  <dc:subject/>
  <dc:title/>
</cp:coreProperties>
</file>