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EMENDA N.º  18    AO PLC N.º 10 DE 10/04/2002</w:t>
      </w:r>
    </w:p>
    <w:p>
      <w:pPr>
        <w:pStyle w:val="Normal"/>
        <w:jc w:val="center"/>
        <w:rPr>
          <w:i w:val="false"/>
          <w:i w:val="false"/>
        </w:rPr>
      </w:pPr>
      <w:r>
        <w:rPr/>
        <w:t>(SL 137, DE 2002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10/2002 o seguinte artig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- Fica estendido o benefício previsto no artigo 1º desta Lei Complementar aos Funcionários e Servidores pertencentes ao Quadro de Servidores da Educação, em exercício nas Unidades Escolares e Órgãos da Estrutura Básica da Secretaria da Educação."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l emenda vem no sentido de estender o benefício em questão aos funcionários administrativos da educação, que, assim como os integrantes do Quadro do Magistério, desempenham papel fundamental na educação públic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Luiz Gonzaga Vieir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2:00Z</dcterms:created>
  <dc:creator>Silmara de Oliveira Lauar</dc:creator>
  <dc:description/>
  <dc:language>en-US</dc:language>
  <cp:lastModifiedBy>alesp</cp:lastModifiedBy>
  <cp:lastPrinted>2002-04-18T20:35:00Z</cp:lastPrinted>
  <dcterms:modified xsi:type="dcterms:W3CDTF">2002-04-19T15:32:00Z</dcterms:modified>
  <cp:revision>2</cp:revision>
  <dc:subject/>
  <dc:title>PARECER Nº         , DE 2000, </dc:title>
</cp:coreProperties>
</file>