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  17    AO PLC N.º 11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41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11/2002 o seguinte artig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- Fica estendido o benefício previsto no artigo 1º desta Lei Complementar aos Funcionários e Servidores pertencentes ao Quadro de Apoio Escolar, em exercício nas Unidades Escolares e Órgãos da Estrutura Básica da Secretaria da Educação."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estender o benefício em questão aos funcionários administrativos da educação, que, assim como os integrantes do Quadro do Magistério, desempenham papel fundamental na educação pública estadual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Sidney Berald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0:00Z</dcterms:created>
  <dc:creator>Silmara de Oliveira Lauar</dc:creator>
  <dc:description/>
  <dc:language>en-US</dc:language>
  <cp:lastModifiedBy>alesp</cp:lastModifiedBy>
  <cp:lastPrinted>2002-04-18T20:35:00Z</cp:lastPrinted>
  <dcterms:modified xsi:type="dcterms:W3CDTF">2002-04-19T15:30:00Z</dcterms:modified>
  <cp:revision>2</cp:revision>
  <dc:subject/>
  <dc:title>PARECER Nº         , DE 2000, </dc:title>
</cp:coreProperties>
</file>