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8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88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80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48, de 27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ROBERTO MOR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Vereador VIRG�LIO CLEMENTE DA 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RINH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