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8 de abril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1879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1799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845, de 27/3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ROBERTO MORA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APARECIDO ESPA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OCA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