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39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25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AIR FERREIRA DUARTE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�OIABA DA SER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