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VETO TOTAL AO PROJETO DE LEI Nº 340,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MENSAGEM Nº 34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ulo, 5 de abril de 200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talmente, o Projeto de lei nº 340, de 2001, aprovado por essa nobre Assem</w:t>
        <w:softHyphen/>
        <w:t>bléia, conforme Autógrafo nº 25.267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origem parlamentar, a propositura dá a denomi</w:t>
        <w:softHyphen/>
        <w:t>nação de “Dr. Ademir Guarazemini” à Delegacia de Polícia de Cordeirópo</w:t>
        <w:softHyphen/>
        <w:t>l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despeito dos méritos da pessoa que se pretende homenagear, bem ressaltados na justificativa apresentada, não posso acolher a proposta legislativa, levando em conta as razões oferecidas pela Secretaria da Segurança Pública, ao manifestar-se contrariamente à medida em caus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fato, consoante salientado pela referida Secreta</w:t>
        <w:softHyphen/>
        <w:t>ria, as atividades desenvolvidas pelo homenageado não guardaram qualquer vínculo significativo com a atividade policial local, fato que desaconselha a concretização da providência objetivada, tendo em vista os critérios legais e administrativos que orientam a outorga de denominação às unidades poli</w:t>
        <w:softHyphen/>
        <w:t>ciais da espéci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 o Pro</w:t>
        <w:softHyphen/>
        <w:t>jeto de lei nº 340, de 2001, restituo o assunto ao oportuno exame dessa ilus</w:t>
        <w:softHyphen/>
        <w:t>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2:59:00Z</dcterms:created>
  <dc:creator>Ass. Tecnico Legislativa</dc:creator>
  <dc:description/>
  <cp:keywords>vetar</cp:keywords>
  <dc:language>en-US</dc:language>
  <cp:lastModifiedBy>alesp</cp:lastModifiedBy>
  <cp:lastPrinted>2002-04-02T16:07:00Z</cp:lastPrinted>
  <dcterms:modified xsi:type="dcterms:W3CDTF">2002-04-05T23:01:00Z</dcterms:modified>
  <cp:revision>3</cp:revision>
  <dc:subject>modelo de mensagem para veto</dc:subject>
  <dc:title>Mensagem de veto</dc:title>
</cp:coreProperties>
</file>