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EMENDA Nº   5,    AO PROJETO DE LEI COMPLEMENTAR Nº 14 DE 200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 SL Nº 100 de 2002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-se à Seção II do Capítulo III do Projeto de lei Complementar nº 14 de 2002 a seguinte redação, renumerando-se os demais dispositivos:</w:t>
      </w:r>
    </w:p>
    <w:p>
      <w:pPr>
        <w:pStyle w:val="Normal"/>
        <w:ind w:left="4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Seçã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iretoria de Superintendênc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rtigo 8º - À Diretoria de Superintendência compete gerir, coordenar, supervisionar e controlar as atividades da ADAESP, ouvido o Conselho Consultivo nas matérias de sua competênc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rtigo 9º - O Diretor Superintendente será nomeado pelo Governador do Estado e submetido à aprovação do Plenário da Assembléia Legislativa, após argüição pública pela Comissão de Agricultura e Pecuária, em reunião extraordinária, convocada para esse fim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§1º - A Assembléia deliberará em 30 (trinta) dias, após os quais a nomeação será considerada aprovad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§2º - A desaprovação implicará a exoneração imediata pelo Governador, o qual fará nova nomeação, reiniciando o process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rtigo 10 - O mandato do Diretor Superintendente é de 2 (dois) anos, permitida a recondução por uma única vez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§1º - O Diretor Superintendente perderá o mandato na ocorrência de ilícito, apurado em processo administrativo, na forma estabelecida no regimento interno da ADAESP, ou com base em condenação judicial transitada em julgad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§2º - Na hipótese de renúncia, morte ou perda do mandato, o novo Diretor Superintendente será nomeado para o período restante do mandato, observado o disposto no artigo 9º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§3º - No curso do processo administrativo, o Governador do Estado poderá, mediante ato fundamentado, determinar o afastamento provisório do Diretor Superintendente, desde que a medida seja necessária para a apuração dos fatos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Artigo 11 - Integram o Gabinete da Diretoria de Superintendência: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- Chefia de Gabinete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- Assistência Técnica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- Assessoria Especial de Defesa."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1560"/>
        <w:rPr>
          <w:rFonts w:ascii="Verdana" w:hAnsi="Verdana" w:cs="Verdana"/>
        </w:rPr>
      </w:pPr>
      <w:r>
        <w:rPr>
          <w:rFonts w:cs="Verdana" w:ascii="Verdana" w:hAnsi="Verdana"/>
        </w:rPr>
        <w:t>JUSTIFICATIVA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Considerando a ampla gama de responsabilidades da ADAESP e, ainda, o desenho dado pelo Projeto em tela para a sua organização que concentra no cargo de Diretor Superintendente toda a responsabilidade pela administração da autarquia, a participação da sociedade, através de seus representantes políticos, é condição essencial para boa governança das questões afetas à defesa agropecuária no Estad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Justifica-se, ainda, esta emenda na necessidade de aperfeiçoar a redação da proposição, evitando expressões, como é o caso do artigo 8º, que possam gerar controvérsias quanto à interpretaç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, em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GARCIA</w:t>
      </w:r>
    </w:p>
    <w:p>
      <w:pPr>
        <w:pStyle w:val="Textosimple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28002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28:00Z</dcterms:created>
  <dc:creator>alesp</dc:creator>
  <dc:description/>
  <dc:language>en-US</dc:language>
  <cp:lastModifiedBy>Alesp</cp:lastModifiedBy>
  <dcterms:modified xsi:type="dcterms:W3CDTF">2002-04-19T20:57:00Z</dcterms:modified>
  <cp:revision>5</cp:revision>
  <dc:subject/>
  <dc:title>                                         </dc:title>
</cp:coreProperties>
</file>