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EMENDA Nº  6,  AO PROJETO DE LEI COMPLEMENTAR Nº 14 DE 20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 SL Nº 101 de 2002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ê-se ao artigo 2º do Projeto de lei Complementar nº 14 de 2002 a seguinte redação:</w:t>
      </w:r>
    </w:p>
    <w:p>
      <w:pPr>
        <w:pStyle w:val="Normal"/>
        <w:ind w:left="4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go 2º - A ADAESP tem por finalidades regular, controlar e fiscalizar: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 - a sanidade dos rebanhos e das culturas vegetai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 - a qualidade, o comércio e a utilização adequada de agrotóxicos, defensivos animais e outros insumos agropecuário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I - a produção, utilização e o comércio, nas cadeias produtivas no setor agropecuário, de organismos, animais e vegetais, geneticamente modificado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V - a condição sanitária das espécies animais e vegetais, utilizadas nas cadeias produtivas, certificando seu padrão de qualidade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V - a preservação, o uso, a conservação e a recuperação do solo agrícola e dos recursos hídricos empregados no setor agropecuário, em articulação com os Sistemas Estaduais de Meio Ambiente e de Gestão dos Recursos Hídrico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VI - assegurar à sociedade amplo acesso às informações sobre a defesa agropecuár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Parágrafo único - Para a consecução de suas finalidades compete à ADAESP: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1. elaborar estudos e projetos de pesquisa na sua área de atuação e para a formulação da política de defesa agropecuária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2. fixar normas técnicas e instruções operacionai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3. propor alterações da legislação referente à defesa agropecuária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4. colaborar com o Ministério Público, órgãos e instituições de defesa da saúde, do consumidor e do meio ambiente, bem como do combate às doenças transmissíveis dos animais aos homen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5. manter intercâmbio técnico e científico com instituições públicas e privadas, nacionais, transnacionais e estrangeiras, que atuem na sua área de competência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6. promover o desenvolvimento e o aperfeiçoamento dos recursos humano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7. promover a cooperação, técnica e financeira, através da integração entre os profissionais e instituições do setor privado e do setor público, na execução de atividades de defesa agropecuária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8. implementar programas educativos para esclarecimento e divulgação de normas, regulamentos, legislação e serviços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9. implementar, após a aprovação das instâncias e poderes competentes, ações decorrentes de decisões de organismos internacionais ou de acordos com outros países, referentes à defesa agropecuária, ouvidos o Conselho Consultivo e a Secretaria de Agricultura e Abastecimento.”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1560"/>
        <w:rPr>
          <w:rFonts w:ascii="Verdana" w:hAnsi="Verdana" w:cs="Verdana"/>
        </w:rPr>
      </w:pPr>
      <w:r>
        <w:rPr>
          <w:rFonts w:cs="Verdana" w:ascii="Verdana" w:hAnsi="Verdana"/>
        </w:rPr>
        <w:t>JUSTIFICATIVA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É necessário aperfeiçoar a proposição em tela, estabelecendo claramente sua finalidade de órgão regulador, controlador e fiscalizador da defesa agropecuária no Estado, incluindo os problemas gerados pela introdução de organismos geneticamente modificados, tanto na agricultura como na pecuár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Da mesma forma, a transformação de uma simples coordenadoria, em autarquia e agência, pressupõe a transparência da sua atividade e a participação da sociedade, seja através da ampla disponibilização de informações, seja através de manifestação da Comissão de Agricultura e Agropecuár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Objetiva, ainda, esta emenda tornar mais direta a redação, evitando repetições e o uso de expressões que possam provocar controvérsias na interpretação da lei complementar, tais como o uso de “e/ou”, no item 8 do parágrafo único.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, em</w:t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DRIGO GARCIA</w:t>
      </w:r>
    </w:p>
    <w:p>
      <w:pPr>
        <w:pStyle w:val="Textosimples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52" w:right="1153" w:gutter="0" w:header="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233002.6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33:00Z</dcterms:created>
  <dc:creator>alesp</dc:creator>
  <dc:description/>
  <dc:language>en-US</dc:language>
  <cp:lastModifiedBy>Alesp</cp:lastModifiedBy>
  <cp:lastPrinted>2002-04-18T12:30:00Z</cp:lastPrinted>
  <dcterms:modified xsi:type="dcterms:W3CDTF">2002-04-19T21:00:00Z</dcterms:modified>
  <cp:revision>4</cp:revision>
  <dc:subject/>
  <dc:title>                                      EMENDA Nº               AO PROJETO DE LEI COMPLEMENTAR Nº 14 DE 2002</dc:title>
</cp:coreProperties>
</file>