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02,  DE  2002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ZOLÂNDIA</w:t>
      </w:r>
      <w:r>
        <w:rPr>
          <w:color w:val="000000"/>
          <w:sz w:val="24"/>
        </w:rPr>
        <w:t>, pelo aniversário do Município, a ser comemorado no dia 28 de març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ome presta homenagem ao fundador da cidade, Américo Guzz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omemoração  de mais um aniversário desse precioso Município é motivo de festa para a sua população e para a sua Administração Municipal, bem como motivo de nosso reconhecimento, por meio do registro desta data nos anais desta Casa de leis, traduzindo a admiração e respeito pela sua simpática e valorosa popul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37:00Z</dcterms:created>
  <dc:creator>Carlos H. Margadona</dc:creator>
  <dc:description/>
  <dc:language>en-US</dc:language>
  <cp:lastModifiedBy>alesp</cp:lastModifiedBy>
  <cp:lastPrinted>2002-04-03T18:46:00Z</cp:lastPrinted>
  <dcterms:modified xsi:type="dcterms:W3CDTF">2002-04-03T21:46:00Z</dcterms:modified>
  <cp:revision>3</cp:revision>
  <dc:subject/>
  <dc:title/>
</cp:coreProperties>
</file>