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REQUERIMENTO  Nº  808,  DE  20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IRACAIA</w:t>
      </w:r>
      <w:r>
        <w:rPr>
          <w:color w:val="000000"/>
          <w:sz w:val="24"/>
        </w:rPr>
        <w:t>, pela passagem de mais um aniversário do “Piracaia Jornal”, a ser comemorado no dia 31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 sua Diretora Responsável, Mônica Maria Luz Frutuoso, e ao corpo de funcionários, na Rua Padre Antonio Gonçalves, nº 110, bem como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9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right="-9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Honra-me prestar homenagem a tão estimado órgão de imprensa que, desde a sua fundação, em 31 de março de 1974, por Maria dos S. Frutuoso e Jandira Luiz Frutuoso, participa da vida do município homônimo por meio do exercício da honrosa função de bem informar, colaborando para o aprimoramento da cultura da população e para seu maior envolvimento nos assuntos de relevância loc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lio-me, pois, a toda a população beneficiada pela sua existência, para juntos comemorarmos tão festiva dat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2:11:00Z</dcterms:created>
  <dc:creator>dg</dc:creator>
  <dc:description/>
  <dc:language>en-US</dc:language>
  <cp:lastModifiedBy>Alesp</cp:lastModifiedBy>
  <cp:lastPrinted>2002-04-03T19:34:00Z</cp:lastPrinted>
  <dcterms:modified xsi:type="dcterms:W3CDTF">2002-04-03T22:35:00Z</dcterms:modified>
  <cp:revision>4</cp:revision>
  <dc:subject/>
  <dc:title/>
</cp:coreProperties>
</file>