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8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99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FRANCISCO ADILSON NA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APA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