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44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52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ANT�NIO M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��IS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