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55, DE 2002, DE RELATOR ESPECIAL, EM SUBSTITUIÇÃO À COMISSÃO DE ECONOMIA E PLANEJAMENTO, SOBRE O PROJETO DE LEI Nº 440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Especial designado para exarar parecer em substituição ao da comissão de Economia e Planejamento, sobre o projeto de lei em epígrafe, que cria o Pólo Tecnológico da Indústria Têxtil e de confecções, de região integrada pelos municípios de Americana, Nova Odessa, Santa Bárbara D'Oeste, Sumaré e Hrtolândia, ratifico, integralmente, a manifestação anterior, de folhas 9, de autoria do deputado marquinho Tortorello, que conclui favoravelmente à aprovação do Projeto de lei nº 440, de 2001, acrescentando ainda nossa manifestação favorável a emenda de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Luiz Gonzaga Vieira - Relator Especial </w:t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>MANIFESTAÇÃO A QUE SE REFERE O RELATOR ESPECIAL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bjetivando a criação do Pólo Tecnológico da Indústrai Têxtil e de confecção da região integrada pelos municípios de Americana, Nova Odessa, Santa Bárbara D'Oeste, Sumaré e Hortolândia, o nobre deputado Vanderlei Macris, sempre preocupado com os interesses do Esado e incansável defensor da região em quest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orme disposto no Artigo 148, Item 3, Parágrafo Único, da X Consolidação do Regimento Interno da Assembléia Legislativa do Estado de São Paulo, a propositura permaneceu em pauta nos dias correspondentes às 103ª e 107ª Sessões Ordinárias (de 10 a 16/08/01), recebendo 01 (uma)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 foi encaminhado à comissão de Constituição e Justiça, que se manifestou favoravelmente ao Projeto e 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o então à Comissão de Economia e Planejamneto, onde designados que fomos, impossível deixar de salientar os louváveis objetivos do nobre deputado, que vislumbra o desenvolvimento como um todo, tecnológica, social e econômica, sempre de forma racional e planej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não vislumbrando óbices à tramitação, pronunciamo-nos favoravelmente à aprovação do Projeto de lei nº 440, de 2001 e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Marquinho Tortorello -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46:00Z</dcterms:created>
  <dc:creator>alesp</dc:creator>
  <dc:description/>
  <dc:language>en-US</dc:language>
  <cp:lastModifiedBy>alesp</cp:lastModifiedBy>
  <dcterms:modified xsi:type="dcterms:W3CDTF">2002-04-30T16:46:00Z</dcterms:modified>
  <cp:revision>1</cp:revision>
  <dc:subject/>
  <dc:title>PARECER Nº 555, DE 2002, DE RELATOR ESPECIAL, EM SUBSTITUIÇÃO À COMISSÃO DE ECONOMIA E PLANEJAMENTO, SOBRE O PROJETO DE LEI Nº 440, DE 2001 </dc:title>
</cp:coreProperties>
</file>