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menda n.º  5, ao Projeto de lei n.º 233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L nº 157 de 20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crescente-se ao artigo 2º o inciso IX com a seguinte reda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2º - Constituem receitas do FECOP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...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X – recursos provenientes das multas aplicadas ao combate à poluição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Projeto de lei n.º 233, de 2002, tem por objetivo criar o Fundo Estadual de Prevenção e Controle da Poluição – FECOP – sendo coerente, portanto, haver uma previsão legal destinando os recursos oriundos de multas relacionadas à poluição para o referido fundo, o qual está sendo criado justamente para tratar de assuntos referentes à prevenção e controle da poluição, visando a melhoria das condições do meio ambiente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Jamil Murad                    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          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íder do PCdoB               PCdo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554007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54:00Z</dcterms:created>
  <dc:creator>Alesp</dc:creator>
  <dc:description/>
  <dc:language>en-US</dc:language>
  <cp:lastModifiedBy>Alesp</cp:lastModifiedBy>
  <dcterms:modified xsi:type="dcterms:W3CDTF">2002-04-25T22:14:00Z</dcterms:modified>
  <cp:revision>4</cp:revision>
  <dc:subject/>
  <dc:title>Emenda n</dc:title>
</cp:coreProperties>
</file>