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EMENDA Nº  9, AO PROJETO DE LEI Nº 233, DE 2002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(SL nº 161 de 2002)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cs="Arial" w:ascii="Arial" w:hAnsi="Arial"/>
          <w:sz w:val="28"/>
        </w:rPr>
        <w:t>Acrescente-se ao artigo 4º do projeto de lei em epígrafe, os seguintes incisos, VII, VIII, IX, com as redações que seguem: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“</w:t>
      </w:r>
      <w:r>
        <w:rPr>
          <w:rFonts w:cs="Arial" w:ascii="Arial" w:hAnsi="Arial"/>
          <w:b w:val="false"/>
        </w:rPr>
        <w:t>VII – Diretor Presidente do SINTAEMA – Sindicato dos Trabalhadores em Água, Esgoto e Meio Ambiente do Estado de São  Paulo ou seu representante designado.</w:t>
      </w:r>
    </w:p>
    <w:p>
      <w:pPr>
        <w:pStyle w:val="TextBody"/>
        <w:ind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III – Diretor Presidente da ABES – Associação Brasileira de Engenharia Sanitária ou seu representante designado.</w:t>
      </w:r>
    </w:p>
    <w:p>
      <w:pPr>
        <w:pStyle w:val="TextBody"/>
        <w:ind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X – Diretor Presidente do Sindicato dos Engenheiros no Estado de São Paulo ou seu representante designado.”</w:t>
      </w:r>
    </w:p>
    <w:p>
      <w:pPr>
        <w:pStyle w:val="TextBody"/>
        <w:ind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nossa emenda visa acrescentar ao Conselho de Orientação do Fundo Estadual de Prevenção e Controle da Poluição – FECOP representantes das entidades nominadas, quais sejam: Sindicato dos Trabalhadores em Àgua, Esgoto e Meio Ambiente do Estado de São Paulo – SINTAEMA, Sindicato dos Engenheiros de São Paulo – SEESP e da Associação Brasileira de Engenharia Sanitária – ABES, pois sua atuação está umbilicalmente relacionada às questões ambient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experiência e capacidade, comprovadas na prática, dão a essas entidades todas as condições para poderem contribuir e desempenhar papel de suma importância no Conselho de Orientação do FECO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VALDO SANTA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putado Estadual do PC do 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AMIL MUR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putado Líder do PCdoB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21" w:right="132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4021726001.0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8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  <w:lang w:val="pt-BR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20:26:00Z</dcterms:created>
  <dc:creator>Alesp</dc:creator>
  <dc:description/>
  <dc:language>en-US</dc:language>
  <cp:lastModifiedBy>Alesp</cp:lastModifiedBy>
  <cp:lastPrinted>2002-04-25T17:25:00Z</cp:lastPrinted>
  <dcterms:modified xsi:type="dcterms:W3CDTF">2002-04-25T22:11:00Z</dcterms:modified>
  <cp:revision>4</cp:revision>
  <dc:subject/>
  <dc:title>EMENDA Nº      , AO PROJETO DE LEI Nº 233, DE 2002</dc:title>
</cp:coreProperties>
</file>