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1560"/>
        <w:jc w:val="both"/>
        <w:rPr>
          <w:b/>
          <w:b/>
          <w:sz w:val="28"/>
        </w:rPr>
      </w:pPr>
      <w:r>
        <w:rPr>
          <w:b/>
          <w:sz w:val="28"/>
        </w:rPr>
        <w:t>LEI COMPLEMENTAR Nº 916, DE 4 DE ABRIL DE 2002</w:t>
      </w:r>
    </w:p>
    <w:p>
      <w:pPr>
        <w:pStyle w:val="Normal"/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544" w:right="360" w:hanging="0"/>
        <w:jc w:val="both"/>
        <w:rPr>
          <w:i/>
          <w:i/>
        </w:rPr>
      </w:pPr>
      <w:r>
        <w:rPr>
          <w:i/>
        </w:rPr>
        <w:t>Dispõe sobre a alteração de enquadramento de classes de cargos do Quadro da Secretaria do Segundo Tribunal de Alçada Civil e dá outras providências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 complementar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As alíneas "c" e "n" do inciso II do artigo 1º da Lei Complementar nº 886, de 8 de dezembro de 2000, passam a vigorar com a seguinte redaçã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I - "c) 2 (dois) de Assistente Social Judiciário, Escala de Vencimentos Nível Universitário, Referência "2";" (NR)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II - "n) 2 (dois) de Psicólogo Judiciário, Escala de Vencimentos Nível Universitário, Referência "2";" (NR)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As despesas decorrentes da execução desta lei complementar correrão à conta de dotações orçamentárias próprias, consignadas no orçament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3º - Esta lei complementar entra em vigor na data de sua publicação, retroagindo seus efeitos a 9 de dezembro de 2000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4 de abril de 2002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i/>
          <w:i/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i/>
          <w:i/>
          <w:sz w:val="24"/>
        </w:rPr>
      </w:pPr>
      <w:r>
        <w:rPr>
          <w:i/>
          <w:sz w:val="24"/>
        </w:rPr>
        <w:t>Dalmo do Valle Nogueira Filho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4 de abril de 2002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26:00Z</dcterms:created>
  <dc:creator>alesp</dc:creator>
  <dc:description/>
  <dc:language>en-US</dc:language>
  <cp:lastModifiedBy>alesp</cp:lastModifiedBy>
  <dcterms:modified xsi:type="dcterms:W3CDTF">2002-04-05T20:26:00Z</dcterms:modified>
  <cp:revision>1</cp:revision>
  <dc:subject/>
  <dc:title>LEI COMPLEMENTAR Nº 916, DE 4 DE ABRIL DE 2002</dc:title>
</cp:coreProperties>
</file>