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395, DE 2002, DA COMISSÃO DE RELAÇÕES DO TRABALHO, SOBRE O PROJETO DE LEI Nº 479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Campos Machado, o projeto em epígrafe objetiva instituir o Dia do Trabalhador em Estacion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o Regimento Interno Consolidado vigente, a proposição esteve em pauta nos dias correspondentes às 111ª a 115ª Sessões Ordinárias, de 22 a 28 de agosto de 20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de acordo com o § 1º do artigo 31 do regimento supracitado, foi a propositura encaminhada à Comissão de Constituição e Justiça, para análise quanto aos aspectos constitucional, legal e jurídico, que se manifestou favoravelmente à aprovação d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pete agora a esta Comissão de Relações do Trabalho analisar o mérito do projeto, conforme disposto no § 17, do artigo 31 do mesm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o projeto pretende valorizar os trabalhadores em estacionamento, categoria que vem se modernizando tecnologicamente, colocando no mercado profissionais com boa formação, participativos e com idéias própr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ndo assim, nada mais justo que prestar esta homenagem à classe dos trabalhadores em estacionamento, prestigiando esse profissional que zela pela integridade física dos veícul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somos favoráveis ao Projeto de lei nº 479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ícero de Freita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-4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mídio de Souz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ídio de Souza, Cícero de Freitas, Nivaldo Santana, José Zico Prad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22:00Z</dcterms:created>
  <dc:creator>alesp</dc:creator>
  <dc:description/>
  <dc:language>en-US</dc:language>
  <cp:lastModifiedBy>alesp</cp:lastModifiedBy>
  <dcterms:modified xsi:type="dcterms:W3CDTF">2002-04-05T18:22:00Z</dcterms:modified>
  <cp:revision>1</cp:revision>
  <dc:subject/>
  <dc:title>PARECER Nº 395, DE 2002, DA COMISSÃO DE RELAÇÕES DO TRABALHO, SOBRE O PROJETO DE LEI Nº 479, DE 2002</dc:title>
</cp:coreProperties>
</file>