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380, DE 2002, DA COMISSÃO DE CONSTITUIÇÃO E JUSTIÇA, SOBRE O PROJETO DE LEI Nº 668, DE 2000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iniciativa do nobre deputado Luiz Carlos Gondim, o projeto em epígrafe autoriza o Poder Executivo a desenvolver campanha de esterilização de cães e gatos domésticos ou abandonados, como medida de controle de zoonose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regimentais, o projeto esteve em pauta nos dias correspondentes às 187ª a 2ª Sessões Ordinárias (de 13/12/00 a 05/02/01)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seguir, o projeto foi remetido a esta Comissão de Constituição e Justiça para ser apreciado no seu aspecto constitucional, legal e jurídico, consoante o que dispõe o § 1º do artigo 31 do Regimento Interno consolid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condição de relator designado por este órgão, constatamos que o autor pretende autorizar o Poder Executivo a desenvolver uma campanha de esterilização de cães e gatos, objetivando o controle de zoonose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matéria é de natureza legislativa e, quanto à competência, de iniciativa concorrente, nos termos dos artigos 19, 21 e 24, caput, da Constituição do Estado, nada havendo sob esse ângulo que impeça a sua aprovação. Todavia, visando aperfeiçoar a redação do projeto, propomos a segui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MENDA: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artigo 1º do Projeto de lei nº 668, de 2000, passa a ter a seguinte redação: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"Artigo 1º - O Poder Executivo fica autorizado a desenvolver uma campanha de conscientização divulgando os benefícios da esterilização de cães e gatos domésticos, como medida de controle de zoonoses."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nte o exposto, somos pela aprovação do Projeto de lei nº 668, de 2000, bem como da emenda apresenta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Jorge Caruso - Relato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, com emen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ala das Comissões, em 19/4/01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Célia Leão - Presidente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que Barbiere, Eli Corrêa Filho, Jorge Caruso, Maria do Carmo Piunti, Célia Leão, Carlinhos Almeid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8:26:00Z</dcterms:created>
  <dc:creator>alesp</dc:creator>
  <dc:description/>
  <dc:language>en-US</dc:language>
  <cp:lastModifiedBy>alesp</cp:lastModifiedBy>
  <dcterms:modified xsi:type="dcterms:W3CDTF">2002-04-04T18:26:00Z</dcterms:modified>
  <cp:revision>1</cp:revision>
  <dc:subject/>
  <dc:title>PARECER Nº 380, DE 2002, DA COMISSÃO DE CONSTITUIÇÃO E JUSTIÇA, SOBRE O PROJETO DE LEI Nº 668, DE 2000</dc:title>
</cp:coreProperties>
</file>