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3,    AO PLC 09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94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rescenta § 3º no artigo 4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>§ 3º- O aposentado receberá o Bônus Mérito no valor máximo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a presente emend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ab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434001.39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4:00Z</dcterms:created>
  <dc:creator>Alesp</dc:creator>
  <dc:description/>
  <dc:language>en-US</dc:language>
  <cp:lastModifiedBy>Alesp</cp:lastModifiedBy>
  <dcterms:modified xsi:type="dcterms:W3CDTF">2002-04-18T22:27:00Z</dcterms:modified>
  <cp:revision>4</cp:revision>
  <dc:subject/>
  <dc:title>EMENDA Nº         AO PLC 09/2002</dc:title>
</cp:coreProperties>
</file>