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9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NERES DE 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L MACED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