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REQUERIMENTO  Nº  1064,  DE  2002</w:t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eastAsia="pt-BR"/>
        </w:rPr>
        <w:t>Requeiro, nos termos do Artigo 165, Inciso VIII, do X Regimento Interno da Assembléia Legislativa do Estado de São Paulo, que se registre nos anais desta Casa, votos de congratulações com a Associação dos Procuradores do Estado de São Paulo – APESP, pela eleição de sua nova Diretoria; Conselho Assessor e Conselho Fiscal, eleita para o biênio de 2002/2004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Requeiro, outrossim, que desta manifestação, seja dada ciência ao seu Presidente Dr. JOSÉ DAMIÃO DE LIMA TRINDADE, à Rua Líbero Badaró, nº 377, 23º andar, conjunto 2308, São Paulo, SP – CEP. 01009-706, extensiva aos seus pares, augurando-lhes uma profícua e feliz gestã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4"/>
        <w:spacing w:lineRule="auto" w:line="240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eastAsia="pt-BR"/>
        </w:rPr>
        <w:t>A Associação dos Procuradores do Estado de São Paulo – APESP foi fundada em 30 de dezembro de 1948 e, hoje congrega cerca de 1500 associado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A Associação dos Procuradores do Estado de São Paulo – APESP é uma entidade sem fins lucrativos e tem por finalidade postular pelos interesses da classe; incentivar a solidariedade entre os sócios; propugnar pela assistência e previdência social de seus membros e desenvolver atividades culturais, recreativas e sociai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A Diretoria eleita para o biênio 2002/2004, ficou assim constituída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IRETORIA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Presidente: </w:t>
        <w:tab/>
        <w:tab/>
        <w:tab/>
        <w:tab/>
        <w:tab/>
        <w:tab/>
        <w:t>José Damião de Lima Trindade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Vice-Presidente:</w:t>
        <w:tab/>
        <w:tab/>
        <w:tab/>
        <w:tab/>
        <w:tab/>
        <w:tab/>
        <w:t>Zelmo Denari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Secretário Geral:</w:t>
        <w:tab/>
        <w:tab/>
        <w:tab/>
        <w:tab/>
        <w:tab/>
        <w:tab/>
        <w:t>Sérgio Seiji Itikawa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Diretor Financeiro:</w:t>
        <w:tab/>
        <w:tab/>
        <w:tab/>
        <w:tab/>
        <w:tab/>
        <w:t>Marcos Fábio de Oliveira Nusdeo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Diretora Social:</w:t>
        <w:tab/>
        <w:tab/>
        <w:tab/>
        <w:tab/>
        <w:tab/>
        <w:tab/>
        <w:t>Tânia Henriqueta Lotto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Diretor Cultural:</w:t>
        <w:tab/>
        <w:tab/>
        <w:tab/>
        <w:tab/>
        <w:tab/>
        <w:tab/>
        <w:t>Carim José Féres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Diretor de Previdência e Convênios:</w:t>
        <w:tab/>
        <w:tab/>
        <w:tab/>
        <w:t>Olavo José Justo Pezzotti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Diretora de Patrimônio:</w:t>
        <w:tab/>
        <w:tab/>
        <w:tab/>
        <w:tab/>
        <w:tab/>
        <w:t>Carmen Lúcia Brandão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Diretora de Comunicação e Relações Públicas:</w:t>
        <w:tab/>
        <w:t>Patrícia Malite Imperato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CONSELHO ASSESSOR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Berenice Maria Giannella, Flávia Cristina Piovesan, Pedro Armando Egydio de Carvalho e Ruben Fucs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CONSELHO FISCAL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Ana Cristina Leite Arruda, Jacques Lamac, Sílvia Vaz Domingues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4"/>
        <w:jc w:val="both"/>
        <w:rPr>
          <w:sz w:val="24"/>
          <w:lang w:eastAsia="pt-BR"/>
        </w:rPr>
      </w:pPr>
      <w:r>
        <w:rPr>
          <w:sz w:val="24"/>
          <w:lang w:eastAsia="pt-BR"/>
        </w:rPr>
        <w:t>Portanto, nada mais justo que esta Casa faça consignar em seus anais votos de efusivas congratulações com a Associação dos Procuradores do Estado de São Paulo – APESP, pela eleição de sua Nova Diretoria; Conselho Assessor e Conselho Fiscal – biênio 2002/2004, augurando-lhes uma profícua e feliz gestã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416"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 11/04/02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lang w:eastAsia="pt-BR"/>
        </w:rPr>
        <w:t xml:space="preserve">a) </w:t>
      </w:r>
      <w:r>
        <w:rPr>
          <w:b/>
          <w:sz w:val="24"/>
          <w:lang w:eastAsia="pt-BR"/>
        </w:rPr>
        <w:t>DIMAS RAMALHO</w:t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50:00Z</dcterms:created>
  <dc:creator>dg</dc:creator>
  <dc:description/>
  <dc:language>en-US</dc:language>
  <cp:lastModifiedBy>Alesp</cp:lastModifiedBy>
  <cp:lastPrinted>2002-04-16T14:53:00Z</cp:lastPrinted>
  <dcterms:modified xsi:type="dcterms:W3CDTF">2002-04-16T17:53:00Z</dcterms:modified>
  <cp:revision>3</cp:revision>
  <dc:subject/>
  <dc:title/>
</cp:coreProperties>
</file>