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menda nº  17, ao Projeto de Lei Complementar nº 10, de 2002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(SL nº 134 de 2002)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a-se onde couber o seguinte artigo: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.... - "Estendem-se aos inativos das classes de  suporte pedagógico do Quadro do Magistério os efeitos desta Lei, no valor mínimo fixado na escala estabelecida para a concessão do bônus."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: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objetivo da presente emenda é a observância do preceito constitucional federal relativo à paridade, previsto no artigo 40, § 8º , do ordenamento jurídico pátri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la das Sessões, em 18/04/02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eputado Sidney Berald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 STL - Código de Originalidade:180402184700452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34:00Z</dcterms:created>
  <dc:creator>alesp</dc:creator>
  <dc:description/>
  <dc:language>en-US</dc:language>
  <cp:lastModifiedBy>alesp</cp:lastModifiedBy>
  <dcterms:modified xsi:type="dcterms:W3CDTF">2002-04-19T15:35:00Z</dcterms:modified>
  <cp:revision>3</cp:revision>
  <dc:subject/>
  <dc:title>Emenda nº  17, ao Projeto de Lei Complementar nº 10, de 2002</dc:title>
</cp:coreProperties>
</file>