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9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�LCIO FIORI DE G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�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