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6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99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31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NABIH A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 MOR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