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ÁGUAS DE SANTA BÁRBARA</w:t>
      </w:r>
      <w:r>
        <w:rPr>
          <w:color w:val="000000"/>
          <w:sz w:val="24"/>
        </w:rPr>
        <w:t>, pelo aniversário do Município, a ser comemorado no dia 20 de abr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>Antigo Distrito de São Domingos, a localidade teve sua sede transferida para a capela de Santa Bárbara em 1874, e após dois anos, tornou-se o Município de santa Bárbara do Rio Pardo, em referência ao seu maior rio, passando a ser, em 1978, Águas de Santa Bárbara, em referência às suas várias fontes de águas minerais e medicinais.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color w:val="000000"/>
          <w:sz w:val="24"/>
        </w:rPr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3:00Z</dcterms:created>
  <dc:creator>Carlos H. Margadona</dc:creator>
  <dc:description/>
  <dc:language>en-US</dc:language>
  <cp:lastModifiedBy>alesp</cp:lastModifiedBy>
  <cp:lastPrinted>2002-04-24T13:45:00Z</cp:lastPrinted>
  <dcterms:modified xsi:type="dcterms:W3CDTF">2002-04-24T16:45:00Z</dcterms:modified>
  <cp:revision>3</cp:revision>
  <dc:subject/>
  <dc:title/>
</cp:coreProperties>
</file>