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50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84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Pedro Tobias, o projeto em epígrafe dá a denominação de "Padre Antonio Jorge Lima" à Escola Estadual do Núcleo Habitacional Nobugi Nagasawa, em Bauru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de fls. 34, apresentada pela Comissão de Educaçã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denominação a estabelecimento de ensino situado em Bauru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Padre Antonio Jorge Lima' a Escola Estadual Bauru 2000, em Bauru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Roberto Gouvei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4/2002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Célia Leão, Roberto Gouveia, Edson Go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02:00Z</dcterms:created>
  <dc:creator>Desconhecido</dc:creator>
  <dc:description/>
  <dc:language>en-US</dc:language>
  <cp:lastModifiedBy>alesp</cp:lastModifiedBy>
  <cp:lastPrinted>2002-04-22T09:45:00Z</cp:lastPrinted>
  <dcterms:modified xsi:type="dcterms:W3CDTF">2002-04-24T00:02:00Z</dcterms:modified>
  <cp:revision>2</cp:revision>
  <dc:subject/>
  <dc:title>PARECER N°                 , DE 1997</dc:title>
</cp:coreProperties>
</file>