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8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1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53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APARECIDA TI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�NI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