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TO TOTAL AO PROJETO DE LEI Nº 673, DE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43 DO SR. GOVERNADOR DO ESTADO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10 de abril de 2002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673, de 2001, aprovado por essa no</w:t>
        <w:softHyphen/>
        <w:t>bre Assembléia, conforme Autógrafo nº 25.271, pelas razões adiante adu</w:t>
        <w:softHyphen/>
        <w:t>zi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e origem parlamentar, a propositura atribui o nome de “José Ferreira Quental” a via de acesso à Rodovia SP-304, no Município de Bariri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ão obstante os méritos da pessoa homenageada, real</w:t>
        <w:softHyphen/>
        <w:t>çados na justificativa que acompanha a proposta, vejo-me compelido a negar assentimento à medida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Com efeito, a Secretaria dos Transportes, ao opi</w:t>
        <w:softHyphen/>
        <w:t>nar contrariamente à outorga do nome pretendido, observou que o acesso rodoviário em foco já tem denominação conferida pela Lei nº 10.378, de 21 de setembro de 1999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Tal circunstância desaconselha a adoção da pro</w:t>
        <w:softHyphen/>
        <w:t>vidên</w:t>
        <w:softHyphen/>
        <w:t>cia ora pleiteada, visto esbarrar nos critérios administrativos e legais norteado</w:t>
        <w:softHyphen/>
        <w:t>res da atribuição de denominações a rodovias e seus comple</w:t>
        <w:softHyphen/>
        <w:t>mentos, com desta</w:t>
        <w:softHyphen/>
        <w:t>que para o fato de que a substituição de um nome por outro redundaria em des</w:t>
        <w:softHyphen/>
        <w:t>prestígio, em descortesia ao primeiro homena</w:t>
        <w:softHyphen/>
        <w:t>geado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Haverá, com certeza, outras oportunidades para que se concretize o tributo desejado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Expostos os motivos que fundamentam a impugna</w:t>
        <w:softHyphen/>
        <w:t>ção que oponho ao Projeto de lei nº 673, de 2001, devolvo o as</w:t>
        <w:softHyphen/>
        <w:t>sunto ao reexame dessa ilustre Assembléia, reiterando a Vossa Excelência os protestos de minha alta consideração.</w:t>
      </w:r>
    </w:p>
    <w:p>
      <w:pPr>
        <w:pStyle w:val="Normal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 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3:44:00Z</dcterms:created>
  <dc:creator>ATL</dc:creator>
  <dc:description/>
  <dc:language>en-US</dc:language>
  <cp:lastModifiedBy>alesp</cp:lastModifiedBy>
  <cp:lastPrinted>2001-12-19T15:57:00Z</cp:lastPrinted>
  <dcterms:modified xsi:type="dcterms:W3CDTF">2002-04-11T23:44:00Z</dcterms:modified>
  <cp:revision>2</cp:revision>
  <dc:subject/>
  <dc:title>Senhor Presidente</dc:title>
</cp:coreProperties>
</file>