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EMENDA N.º  15    AO PLC N.º 11 DE 10/04/2002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sz w:val="24"/>
        </w:rPr>
        <w:t>(SL 139, DE 2002)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crescenta-se ao Projeto de Lei Complementar 11/2002 o seguinte artigo: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" Artigo      - Fica estendido o benefício previsto no artigo 1º desta Lei Complementar aos Funcionários e Servidores pertencentes ao Quadro de Apoio Escolar, em exercício nas Unidades Escolares e Órgãos da Estrutura Básica da Secretaria da Educação."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JUSTIFICATIVA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Tal emenda vem no sentido de estender o benefício em questão aos funcionários administrativos da educação, que, assim como os integrantes do Quadro do Magistério, desempenham papel fundamental na educação pública estadual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ala das Sessões, em 18/04/2002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) Luiz Gonzaga Vieira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000000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5:31:00Z</dcterms:created>
  <dc:creator>Silmara de Oliveira Lauar</dc:creator>
  <dc:description/>
  <dc:language>en-US</dc:language>
  <cp:lastModifiedBy>alesp</cp:lastModifiedBy>
  <cp:lastPrinted>2002-04-18T20:36:00Z</cp:lastPrinted>
  <dcterms:modified xsi:type="dcterms:W3CDTF">2002-04-19T15:31:00Z</dcterms:modified>
  <cp:revision>2</cp:revision>
  <dc:subject/>
  <dc:title>PARECER Nº         , DE 2000, </dc:title>
</cp:coreProperties>
</file>