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EMENDA N.º    17  AO PLC N.º 12 DE 10/04/2002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sz w:val="24"/>
        </w:rPr>
        <w:t>(SL 150, DE 2002)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ê-se ao artigo 4º do Projeto de Lei Complementar 12/2002 a seguinte redação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 Artigo  4º    - Esta Lei Complementar entra em vigor na data de sua publicação, retroagindo seus efeitos a partir de 1 abril de 2002."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USTIFICATIVA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presente emenda visa a garantir aos servidores da educação a percepção, já em abril, do reajuste em questão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ala das Sessões, em 18/04/200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) Sidney Beraldo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24:00Z</dcterms:created>
  <dc:creator>Silmara de Oliveira Lauar</dc:creator>
  <dc:description/>
  <dc:language>en-US</dc:language>
  <cp:lastModifiedBy>alesp</cp:lastModifiedBy>
  <cp:lastPrinted>2002-04-18T20:32:00Z</cp:lastPrinted>
  <dcterms:modified xsi:type="dcterms:W3CDTF">2002-04-19T22:30:00Z</dcterms:modified>
  <cp:revision>3</cp:revision>
  <dc:subject/>
  <dc:title>PARECER Nº         , DE 2000, </dc:title>
</cp:coreProperties>
</file>