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6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19, originário do Projeto de lei nº 497, de 2001,  de autoria do Deputado Pedro Mori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Exposição Comercial, Industrial e Agropecuária que se realiza, anualmente, nos meses de setembro e outubro, em Cruz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0:00Z</dcterms:created>
  <dc:creator>Carlos H. Margadona</dc:creator>
  <dc:description/>
  <dc:language>en-US</dc:language>
  <cp:lastModifiedBy>Alesp</cp:lastModifiedBy>
  <dcterms:modified xsi:type="dcterms:W3CDTF">2002-04-10T18:42:00Z</dcterms:modified>
  <cp:revision>3</cp:revision>
  <dc:subject/>
  <dc:title/>
</cp:coreProperties>
</file>