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495, de 2001 – VETADO TOTALMENTE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 Nº 25.041/V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eto total oposto ao Projeto de lei nº 495, de 2001, de autoria do nobre Deputado Carlinhos Almeida, foi apreciado na 15ª Sessão Extraordinária, devendo esta Divisão elaborar a respectiva minuta de autógrafo, conforme o despacho de fls. 27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esentamos a seguinte minuta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estabelecido que, no âmbito do Estado de São Paulo, os fornecedores de produtos, quando pretenderem realizar a redução do peso ou tamanho desses produtos, sem a correspondente redução proporcional do preço, deverão observar o disposto n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As disposições desta lei se aplicam ainda a todas as reduções de peso ou tamanho, mesmo que acompanhadas da redução de preço (vetado)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As alterações de que trata esta lei deverão ser comunicadas pelo fornecedor ao IPEM – Instituto de Pesos e Medidas do Estado de São Paulo, com antecedência mínima de 30 (trinta) dias da efetiva redu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A comunicação prevista neste artigo deverá ser instruída com relatório especificando detalhadamente os motivos da redução, no qual constarão obrigatoriamente todas as informações sobre a embalagem, o rótulo, preço de custo e preço de venda, bem como as informações já definidas em regulamentos do Poder Executiv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O Poder Executivo divulgará (vetado) a lista de produtos e marcas que terão redução de seu peso ou medida (vetado)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Vetad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veta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vetad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vetad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Os produtos que sofrerem as alterações previstas no artigo 1º desta lei deverão (vetado) ser rotulados pelo fornecedor com as seguintes mensagens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“ESTE PRODUTO TEVE SEU PESO REDUZIDO”, quando se tratar de redução do peso do produto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“ESTE PRODUTO TEVE SEU TAMANHO REDUZIDO”, quando se tratar de redução da medida do produ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 - As mensagens previstas nos incisos do artigo anterior deverão ocupar pelo menos 20% (vinte por cento) do tamanho da embalagem e deverão ser impressas em letras pretas com fundo amarel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º - Vetad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Vetad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º - Aos consumidores que adquirirem os produtos em desconformidade com a presente lei, fica assegurado o direito de trocá-los por outro produto de sua livre escolha ou obter a devolução do valor pago em dinheir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8º - As despesas decorrentes da execução desta lei serão suportadas pelas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9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0 – Revogam-se as disposições em contr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2 de março de 200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59:00Z</dcterms:created>
  <dc:creator>Alesp</dc:creator>
  <dc:description/>
  <dc:language>en-US</dc:language>
  <cp:lastModifiedBy>alesp</cp:lastModifiedBy>
  <cp:lastPrinted>2001-12-13T19:26:00Z</cp:lastPrinted>
  <dcterms:modified xsi:type="dcterms:W3CDTF">2002-03-25T21:14:00Z</dcterms:modified>
  <cp:revision>5</cp:revision>
  <dc:subject/>
  <dc:title>PROCESSO:  Projeto de Lei nº 107, de 1998</dc:title>
</cp:coreProperties>
</file>