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41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estabelecido que, no âmbito do Estado de São Paulo, os fornecedores de produtos, quando pretenderem realizar a redução do peso ou tamanho desses produtos, sem a correspondente redução proporcional do preço, deverão observar o disposto nesta lei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As disposições desta lei se aplicam ainda a todas as reduções de peso ou tamanho, mesmo que acompanhadas da redução de preço (vetado)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As alterações de que trata esta lei deverão ser comunicadas pelo fornecedor ao IPEM – Instituto de Pesos e Medidas do Estado de São Paulo, com antecedência mínima de 30 (trinta) dias da efetiva reduç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A comunicação prevista neste artigo deverá ser instruída com relatório especificando detalhadamente os motivos da redução, no qual constarão obrigatoriamente todas as informações sobre a embalagem, o rótulo, preço de custo e preço de venda, bem como as informações já definidas em regulamentos do Poder Executiv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O Poder Executivo divulgará (vetado) a lista de produtos e marcas que terão redução de seu peso ou medida (vetado)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Vetado: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1 – ve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2 – vetad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3 –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4º - Os produtos que sofrerem as alterações previstas no artigo 1º desta lei deverão (vetado) ser rotulados pelo fornecedor com as seguintes mensagens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 – “ESTE PRODUTO TEVE SEU PESO REDUZIDO”, quando se tratar de redução do peso do produto;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II – “ESTE PRODUTO TEVE SEU TAMANHO REDUZIDO”, quando se tratar de redução da medida do produt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5º - As mensagens previstas nos incisos do artigo anterior deverão ocupar pelo menos 20% (vinte por cento) do tamanho da embalagem e deverão ser impressas em letras pretas com fundo amarel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6º -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Veta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7º - Aos consumidores que adquirirem os produtos em desconformidade com a presente lei, fica assegurado o direito de trocá-los por outro produto de sua livre escolha ou obter a devolução do valor pago em dinheir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8º - As despesas decorrentes da execução desta lei serão suportadas pelas dotações orçamentárias própria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0 – Revogam-se as disposições em contrário.</w:t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00:00Z</dcterms:created>
  <dc:creator>Alesp</dc:creator>
  <dc:description/>
  <dc:language>en-US</dc:language>
  <cp:lastModifiedBy>alesp</cp:lastModifiedBy>
  <cp:lastPrinted>2001-10-10T17:08:00Z</cp:lastPrinted>
  <dcterms:modified xsi:type="dcterms:W3CDTF">2002-03-25T21:10:00Z</dcterms:modified>
  <cp:revision>3</cp:revision>
  <dc:subject/>
  <dc:title> </dc:title>
</cp:coreProperties>
</file>