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529, DE 2002, DA COMISSÃO DE CONSTITUIÇÃO E JUSTIÇA, SOBRE O PROJETO DE LEI Nº 791, DE 2001 </w:t>
      </w:r>
    </w:p>
    <w:p>
      <w:pPr>
        <w:pStyle w:val="Normal"/>
        <w:ind w:right="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De iniciativa do nobre deputado Pedro Tobias, o projeto em epígrafe objetiva dar a denominação de "Dr. Arnaldo Prado Curvêllo" ao Hospital Regional de Bauru, naquele municípi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73ª à 177ª Sessões Ordinárias (de 27/11 a 3/12/01), não tendo recebido emendas ou substitutivos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Na condição de relator designado por este órgão, verificamos que o autor pretende homenagear a memória do "Dr. Arnaldo Prado Curvêllo", ofertando o seu patronímico ao Hospital Regional de Bauru, naquele municípi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 matéria é de natureza legislativa e, quanto à iniciativa, de competência concorrente, nos termos dos artigos 19, 21 e 24, "caput", da Constituição Estadual, combinados com o inciso III do artigo 146 do Regimento Interno desta Assembléia, não havendo, sob esse aspecto, nenhum impedimento à aprovação do projet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Sob o prisma da legalidade, constatamos também que a proposta em tela segue acompanhada de uma biografia do homenageado, assim como de atestado de óbito, em observância às disposições legais em vigor, no caso a Lei nº 1.284, de 1977, e suas alterações posteriores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791, de 2001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) Edson Aparecido - Relator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Sala das Comissões, em 3-4-02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Carlos Sampaio, Roque Barbiere, Eli Corrêa Filho, Petterson Prado, Eduardo Soltur 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2:10:00Z</dcterms:created>
  <dc:creator>alesp</dc:creator>
  <dc:description/>
  <dc:language>en-US</dc:language>
  <cp:lastModifiedBy>alesp</cp:lastModifiedBy>
  <dcterms:modified xsi:type="dcterms:W3CDTF">2002-04-26T22:11:00Z</dcterms:modified>
  <cp:revision>1</cp:revision>
  <dc:subject/>
  <dc:title>PARECER Nº 529, DE 2002, DA COMISSÃO DE CONSTITUIÇÃO E JUSTIÇA, SOBRE O PROJETO DE LEI Nº 791, DE 2001 </dc:title>
</cp:coreProperties>
</file>