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2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25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57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74, de 1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 GUA�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