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5409/200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. nº 16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Cumpre-me levar ao conhecimento de Vossa Excelência que a Assembléia Legislativa na 15ª Sessão Extraordinária, realizada em 20 de março de 2002, apreciou o veto total oposto ao Projeto de lei nº 495/2001 pela Mensagem A-nº 41/2001, de 15 de outubro, mantendo-o, parcialmente, conforme o incluso Autógrafo nº 25.041/V, ora remetido para os fins do artigo 28, § 7º da Constituição d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CARLINHOS ALMEIDA, dispõe sobre a rotulagem de produtos que venham a ter peso ou tamanho reduzido e estabelece procedimentos a serem adotados nesses ca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eceba Vossa Excelência os renovad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7:00Z</dcterms:created>
  <dc:creator>dg</dc:creator>
  <dc:description/>
  <dc:language>en-US</dc:language>
  <cp:lastModifiedBy>Alesp</cp:lastModifiedBy>
  <cp:lastPrinted>2001-10-22T17:09:00Z</cp:lastPrinted>
  <dcterms:modified xsi:type="dcterms:W3CDTF">2002-04-12T19:44:00Z</dcterms:modified>
  <cp:revision>5</cp:revision>
  <dc:subject/>
  <dc:title>				São Paulo, 13 de setembro de 1996</dc:title>
</cp:coreProperties>
</file>