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 GRANADA</w:t>
      </w:r>
      <w:r>
        <w:rPr>
          <w:color w:val="000000"/>
          <w:sz w:val="24"/>
        </w:rPr>
        <w:t>, pelo aniversário do Município, comemorado no últim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á duas versões quanto à origem do nome do Município, sendo a mais acertada a que afirma ter sido o nome dado pelos colonos que vieram das proximidades da Estação de Granada, hoje Rosário, pertencente ao Município de Bebedouro. A outra versão afirma que este nome foi dado pelos imigrantes espanhóis que vieram de Granada (Espanha)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sse Município é, sem dúvida, motivo para que lhe prestemos as nossas homenagen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18:00Z</dcterms:created>
  <dc:creator>dg</dc:creator>
  <dc:description/>
  <dc:language>en-US</dc:language>
  <cp:lastModifiedBy>Alesp</cp:lastModifiedBy>
  <cp:lastPrinted>2002-04-03T16:23:00Z</cp:lastPrinted>
  <dcterms:modified xsi:type="dcterms:W3CDTF">2002-04-03T19:25:00Z</dcterms:modified>
  <cp:revision>3</cp:revision>
  <dc:subject/>
  <dc:title/>
</cp:coreProperties>
</file>