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RECER Nº 363 , DE 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De Relator Especial, em substituição ao da COMISSÃO DE CONSTITUIÇÃO E JUSTIÇA, sobre o Projeto de lei nº 27 de 2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De iniciativa do senhor Governador do Estado, o projeto em epígrafe, objeto da Mensagem A-nº 13/2002, cria cargos na Parte Permanente do Quadro Docente da Universidade Estadual de Campinas – UNICAMP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Por força de requerimento aprovado em Plenário, o presente projeto passou a tramitar em regime de urgênc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Nos termos regimentais, o projeto esteve em pauta nos dias correspondentes às 6ª a 9ª Sessões Ordinárias (de 14 a 19/02/02) e por mais uma Sessão de acordo com o parágrafo único do artigo 226 do Regimento Interno desta Assembléia, na 10ª Sessão Ordinária de 20/02/02, não tendo recebido emendas ou substitu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A seguir, o projeto foi encaminhado à Comissão de Constituição e Justiça, que não se manifestou no prazo regiment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Desta forma, tendo em vista o que dispõe o § 1º do artigo 61 do referido Regimento, foi designado Relator Especial para, em substituição à referida Comissão, apreciar a matéria no seu aspecto constitucional, legal e jurídico, consoante o que dispõe o § 1º do artigo 31 ainda do próprio Regimento Interno consolid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Na condição de relator designado, constatamos que o senhor Governador pretende criar, na Parte Permanente do Quadro Docente da Universidade Estadual de Campinas – UNICAMP, 690 cargos de Professor Doutor e 230 cargos de Professor Titular, entre outras disposiçõe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Do exame do assunto, constatamos que a matéria é de natureza legislativa e, quanto à iniciativa, de competência exclusiva do Governador do Estado, nos termos do item 1 do § 2º do artigo 24 da Constituição do Estado, combinado com o inciso IV do artigo 146 do Regimento Interno da Assembléia Legislativa, não havendo portanto, sob esse aspecto, nenhum óbice à aprovação do proje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Ante o exposto, somos pela aprovação do Projeto de lei nº 27 de 2002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a) </w:t>
      </w:r>
      <w:r>
        <w:rPr>
          <w:rFonts w:cs="Times New Roman" w:ascii="Times New Roman" w:hAnsi="Times New Roman"/>
          <w:b/>
          <w:sz w:val="26"/>
        </w:rPr>
        <w:t>CLAURY ALVES SILVA – Relator Especi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977" w:right="1275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43:00Z</dcterms:created>
  <dc:creator>Alesp</dc:creator>
  <dc:description/>
  <dc:language>en-US</dc:language>
  <cp:lastModifiedBy>alesp</cp:lastModifiedBy>
  <cp:lastPrinted>2002-04-02T20:07:00Z</cp:lastPrinted>
  <dcterms:modified xsi:type="dcterms:W3CDTF">2002-04-03T16:43:00Z</dcterms:modified>
  <cp:revision>2</cp:revision>
  <dc:subject/>
  <dc:title>PARECER Nº                             , DE 2002</dc:title>
</cp:coreProperties>
</file>