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 nº   11.078,    DE   04    DE     ABRIL     DE    2002</w:t>
      </w:r>
    </w:p>
    <w:p>
      <w:pPr>
        <w:pStyle w:val="Normal"/>
        <w:spacing w:lineRule="auto" w:line="36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495, de 2001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Carlinhos Almeida - PT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põe sobre a rotulagem de produtos que venham a ter peso ou tamanho reduzido e estabelece procedimentos a serem adotados nesses cas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igo 1º - Fica estabelecido que, no âmbito do Estado de São Paulo, os fornecedores de produtos, quando pretenderem realizar a redução do peso ou tamanho desses produtos, sem a correspondente redução proporcional do preço, deverão observar o disposto nesta lei.</w:t>
      </w:r>
    </w:p>
    <w:p>
      <w:pPr>
        <w:pStyle w:val="TextBody"/>
        <w:ind w:firstLine="2127"/>
        <w:rPr/>
      </w:pPr>
      <w:r>
        <w:rPr/>
        <w:t>Parágrafo único – As disposições desta lei se aplicam ainda a todas as reduções de peso ou tamanho, mesmo que acompanhadas da redução de preç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2º - As alterações de que trata esta lei deverão ser comunicadas pelo fornecedor ao IPEM – Instituto de Pesos e Medidas do Estado de São Paulo, com antecedência mínima de 30 (trinta) dias da efetiva reduçã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Parágrafo único – A comunicação prevista neste artigo deverá ser instruída com relatório especificando detalhadamente os motivos da redução, no qual constarão obrigatoriamente todas as informações sobre a embalagem, o rótulo, preço de custo e preço de venda, bem como as informações já definidas em regulamentos do Poder Executiv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3º - O Poder Executivo divulgará a lista de produtos e marcas que terão redução de seu peso ou medida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Parágrafo único – Vetado: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1 – vetado;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2 – vetado;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3 – vetad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4º - Os produtos que sofrerem as alterações previstas no artigo 1º desta lei deverão ser rotulados pelo fornecedor com as seguintes mensagens: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I – “ESTE PRODUTO TEVE SEU PESO REDUZIDO”, quando se tratar de redução do peso do produto;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II – “ESTE PRODUTO TEVE SEU TAMANHO REDUZIDO”, quando se tratar de redução da medida do produt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5º - As mensagens previstas nos incisos do artigo anterior deverão ocupar pelo menos 20% (vinte por cento) do tamanho da embalagem e deverão ser impressas em letras pretas com fundo amarel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6º - Vetad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Parágrafo único – Vetad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7º - Aos consumidores que adquirirem os produtos em desconformidade com a presente lei, fica assegurado o direito de trocá-los por outro produto de sua livre escolha ou obter a devolução do valor pago em dinheiro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8º - As despesas decorrentes da execução desta lei serão suportadas pelas dotações orçamentárias próprias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spacing w:lineRule="auto" w:line="360" w:before="0" w:after="120"/>
        <w:ind w:firstLine="2127"/>
        <w:jc w:val="both"/>
        <w:rPr>
          <w:b/>
          <w:b/>
          <w:sz w:val="24"/>
        </w:rPr>
      </w:pPr>
      <w:r>
        <w:rPr>
          <w:sz w:val="24"/>
        </w:rPr>
        <w:t>Artigo 10 – Revogam-se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04 de abril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04 de abril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31:00Z</dcterms:created>
  <dc:creator>Alesp</dc:creator>
  <dc:description/>
  <dc:language>en-US</dc:language>
  <cp:lastModifiedBy>Alesp</cp:lastModifiedBy>
  <dcterms:modified xsi:type="dcterms:W3CDTF">2002-04-08T20:34:00Z</dcterms:modified>
  <cp:revision>3</cp:revision>
  <dc:subject/>
  <dc:title/>
</cp:coreProperties>
</file>