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79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3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DE FA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 NOGUEI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