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ecer nº  390  , de 2002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Relator Especial em substituição ao da Comissão de Constituição e Justiça,   sobre o Projeto de lei nº 70, de 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Por meio da Mensagem nº. 21, de 2002, o Excelentíssimo Senhor Governador do Estado de São Paulo encaminhou para a apreciação desta Assembléia Legislativa o Projeto de lei nº. 70, de 2002, que altera a denominação da Secretaria de Estado de Recursos Hídricos, Saneamento e Obras e autoriza o Poder Executivo  a extinguir a Secretaria de Energia e dá providências correlatas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Em pauta, nos termos regimentais, a propositura foi alvo de 5 (emendas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 propositura tramita em regime de urgência, por força do disposto no artigo 26 da Constituição do Estado 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Distribuída à  Comissão de Constituição e Justiça para ser apreciado no tocante aos aspectos constitucional, legal e jurídico, consoante o que dispõe o § 1° do artigo 31 da X Consolidação do Regimento Interno, não tendo aquele órgão técnico manifestado-se dentro do prazo regimental, fomos designados relator especial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É o que passamos a faz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 PROJETO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A matéria objeto do projeto em exame é de natureza legislativa, estando a iniciativa governamental em conformidade com os ditames constitucionais vigentes. Nesse sentido, no tocante à constitucionalidade, legalidade e juridicidade, inexiste óbice para a sua aprovação, eis que obedece o disposto no artigo 24, § 2</w:t>
      </w:r>
      <w:r>
        <w:rPr>
          <w:sz w:val="26"/>
          <w:vertAlign w:val="superscript"/>
        </w:rPr>
        <w:t xml:space="preserve">º </w:t>
      </w:r>
      <w:r>
        <w:rPr>
          <w:sz w:val="26"/>
        </w:rPr>
        <w:t>,  da Carta Estadu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propositura  visa  unificar numa mesma Secretaria  de Estado os assuntos referentes a recursos hídricos, saneamento, obras e energia. Busca, ainda, modernizar o papel do Governo do Estado, na prestação dos serviços públicos no que tange a estes set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</w:t>
      </w:r>
      <w:r>
        <w:rPr>
          <w:sz w:val="26"/>
        </w:rPr>
        <w:t xml:space="preserve">Trata-se, portanto, de matéria de natureza legislativa, em conformidade com os artigos 19; recaindo na competência deferida ao Governador, nos termos do artigo 24, </w:t>
      </w:r>
      <w:r>
        <w:rPr>
          <w:i/>
          <w:sz w:val="26"/>
        </w:rPr>
        <w:t xml:space="preserve">caput, </w:t>
      </w:r>
      <w:r>
        <w:rPr>
          <w:sz w:val="26"/>
        </w:rPr>
        <w:t>combinado com o inciso II do artigo 47, da Carta Estadual, não apresentando quaisquer vícios que possam obstar a sua aprovaçã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sz w:val="26"/>
        </w:rPr>
      </w:pPr>
      <w:r>
        <w:rPr>
          <w:sz w:val="26"/>
        </w:rPr>
        <w:t>Assim, nosso parecer é favorável ao proje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  <w:u w:val="single"/>
        </w:rPr>
        <w:t>DAS EMENDA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As emendas de nºs.  01 e 02 pretendem incluir a expressão "e Saneamento", no artigo 1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 do projeto por entender que o planejamento e a execução das políticas estaduais de saneamento continuarão sob a competência daquela Secreta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Considerando que, de acordo com o projeto original, a Secretaria,  terá, entre outras atribuições, a de planejar e de executar políticas estaduais de saneamento básico, não há óbices de natureza jurídico-constitucional à modificação proposta, tratando-se de questão estritamente de méri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Assim, somos favoráveis à aprovação das emendas de nºs. 01 e 0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>Visa a emenda de nº 03 corrigir expressão constante do inciso II do artigo 2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  para "saneamento ambiental", justificando que a desde a criação da Sabesp, a empresa já vem atuando com uma visão mais ampla de saneamento ambiental. Pretende, ainda, acrescentar mais um item ao inciso, dispondo sobre as funções  desempenhas pela Secreta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>Avaliada a matéria concluímos que a medida proposta na emenda ao ampliar o rol de  atribuições  previstos  no inciso II do artigo 2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, interfere em iniciativa de competência exclusiva do Chefe do Poder Executivo, conforme artigo 47 da Carta Estadual, incisos I, II e XIV, além do mais, a substituição  da expressão "saneamento ambiental", restringe o planejamento e a execução das políticas ali  definidas, vez que o saneamento básico é gênero, do qual o ambiental é espéci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Por essas razões, somos contrários à aprovação da emenda de nº0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A emenda de nº 04 reduz os cargos e funções-atividades que hoje integram a estrutura das Secretarias em 30% na implantação da presen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>A emenda de nº 05 inclui alínea ao item 1 do artigo 2</w:t>
      </w:r>
      <w:r>
        <w:rPr>
          <w:sz w:val="26"/>
          <w:vertAlign w:val="superscript"/>
        </w:rPr>
        <w:t>º</w:t>
      </w:r>
      <w:r>
        <w:rPr>
          <w:sz w:val="26"/>
        </w:rPr>
        <w:t xml:space="preserve"> do projeto com o objetivo de dispor sobre a competência e composição do Conselho Estadual da Política Energética, declinando as diretrizes do órgão na formulação da política de energia que deverá  auxiliar no processo de criação de uma Secreta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Referidas emendas se mostram inconstitucionais por vício de iniciativa, eis que a definição de estrutura, atribuições e composição das Secretarias é de  competência exclusiva ao Chefe do Poder Executiv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Nesse sentido, somos contrários à aprovação das emendas de nºs. 04 e 0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Diante de todo o exposto, o nosso parecer é favorável à aprovação do Projeto de lei  nº 70, de 2002, favoravelmente à aprovação das emendas de nºs. 01 e 02 e contrários à aprovação das emendas de nºs. 03, 04 e 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</w:t>
      </w:r>
    </w:p>
    <w:p>
      <w:pPr>
        <w:pStyle w:val="Normal"/>
        <w:ind w:left="2160" w:firstLine="675"/>
        <w:jc w:val="both"/>
        <w:rPr>
          <w:sz w:val="26"/>
        </w:rPr>
      </w:pPr>
      <w:r>
        <w:rPr>
          <w:sz w:val="26"/>
        </w:rPr>
        <w:t>É o nosso parec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center"/>
        <w:rPr>
          <w:sz w:val="26"/>
        </w:rPr>
      </w:pPr>
      <w:r>
        <w:rPr>
          <w:sz w:val="26"/>
        </w:rPr>
        <w:t>a) Edson Aparecido - Relator Especial</w:t>
      </w:r>
    </w:p>
    <w:p>
      <w:pPr>
        <w:pStyle w:val="Normal"/>
        <w:ind w:left="21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38:00Z</dcterms:created>
  <dc:creator>Alesp</dc:creator>
  <dc:description/>
  <dc:language>en-US</dc:language>
  <cp:lastModifiedBy>alesp</cp:lastModifiedBy>
  <cp:lastPrinted>2002-03-18T15:23:00Z</cp:lastPrinted>
  <dcterms:modified xsi:type="dcterms:W3CDTF">2002-04-03T16:38:00Z</dcterms:modified>
  <cp:revision>2</cp:revision>
  <dc:subject/>
  <dc:title>Das Comissões de Constituição e Justiça, Saúde e Higiene e de Finanças e Orçamento, reunidas conjuntamente,  sobre o Projeto de Lei Complementar no</dc:title>
</cp:coreProperties>
</file>