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40, DE 2002, DA COMISSÃO DE CONSTITUIÇÃO E JUSTIÇA, SOBRE O PROJETO DE LEI Nº 259, DE 199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a nobre deputada Maria Lúcia Prandi, o projeto em epígrafe institui a "Semana Estadual de Prevenção e Combate à Osteoporose" e dá outras providênci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, parágrafo único do artigo 148 da IX Consolidação do Regimento Interno desta Casa, a proposição esteve em pauta nos dias correspondentes às 71 a 75ª Sessões Ordinárias (de 22 a 28/5/98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face ao disposto no § 1º do artigo 31 do regimento supracitado, o projeto foi enviado a esta Comissão de Constituição e Justiça para ser analisado quanto a seus aspectos constitucional, leg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analisar a matéria, verificamos que a mesma é de natureza legislativa e, quanto à iniciativa, de competência concorrente, estando de acordo com o disposto no artigo 24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inexistindo óbices no âmbito que cumpre a esta Comissão opinar, nosso parecer é favorável ao Projeto de lei nº 259, de 1998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 Hatiro Shimomot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2-8-98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ândido Galvã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lávio Chaves, Duarte Nogueira, Luiz Carlos da Silva, Cândido Galvão, Márcio Araújo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02:00Z</dcterms:created>
  <dc:creator>alesp</dc:creator>
  <dc:description/>
  <dc:language>en-US</dc:language>
  <cp:lastModifiedBy>alesp</cp:lastModifiedBy>
  <dcterms:modified xsi:type="dcterms:W3CDTF">2002-04-03T17:02:00Z</dcterms:modified>
  <cp:revision>1</cp:revision>
  <dc:subject/>
  <dc:title>PARECER Nº 340, DE 2002, DA COMISSÃO DE CONSTITUIÇÃO E JUSTIÇA, SOBRE O PROJETO DE LEI Nº 259, DE 1998 </dc:title>
</cp:coreProperties>
</file>