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ARECER Nº 341, DE 2002, DA COMISSÃO DE SAÚDE E HIGIENE, SOBRE O PROJETO DE LEI Nº 259, DE 1998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O projeto de lei supra, de autoria da nobre deputada Maria Lúcia Prandi, institui a "Semana Estadual de Prevenção e Combate à Osteoporose" e dá outras providência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Em pauta, nos termos regimentais, nos dias correspondentes às 71ª a 75ª Sessões Ordinárias, a presente propositura não recebeu emendas ou substitutiv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Enviado à Comissão de Constituição e Justiça, nos termos do § 1º, do artigo 31, da IX Consolidação do Regimento Interno desta Casa, e devidamente analisados os seus aspectos legais, o projeto recebeu parecer favorável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istribuído a esta Comissão de Saúde e Higiene, na forma do § 4º, do artigo 31, do Regimento Interno, coube-nos a relatoria e respectivo parecer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Como bem salientado na justificativa do projeto, a osteoporose, de fato, é uma patologia grave, que acarreta sérias conseqüências no esqueleto humano, principalmente nas mulheres em fase de pós-menopausa, atingindo geralmente as áreas de sustentação do corpo (coluna vertebral, bacia e fêmur)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partir de uma adequada e séria orientação, aliada a um acompanhamento médico comprometido, através dos sistemas de saúde já existentes, é possível amenizar o sofrimento das mulheres portadoras da doença, bem como prevenir e evitar o aumento de novas pacientes desse mal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O Estado já dispõe dos mecanismos, bastando apenas adequá-los às reais necessidades da sociedade. Assim, não encontamos óbices à aprovação do presente projeto de lei, no âmbito desta Comissão de Saúde e Higiene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) Jamil Murad - Relator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provado o parecer do relator, favorável à proposiçã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ala das Comissões, em 2-12-98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Roberto Gouveia - Presidente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Milton Flávio, Roberto Gouveia, Alberto Calvo, Jamil Murad, Dalla Pria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7:05:00Z</dcterms:created>
  <dc:creator>alesp</dc:creator>
  <dc:description/>
  <dc:language>en-US</dc:language>
  <cp:lastModifiedBy>alesp</cp:lastModifiedBy>
  <dcterms:modified xsi:type="dcterms:W3CDTF">2002-04-03T17:06:00Z</dcterms:modified>
  <cp:revision>1</cp:revision>
  <dc:subject/>
  <dc:title>PARECER Nº 341, DE 2002, DA COMISSÃO DE SAÚDE E HIGIENE, SOBRE O PROJETO DE LEI Nº 259, DE 1998 </dc:title>
</cp:coreProperties>
</file>