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2, DE 2002, DA COMISSÃO DE FINANÇAS E ORÇAMENTO, SOBRE O PROJETO DE LEI Nº 259, DE 199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deputada Maria Lúcia Prandi, o projeto em epígrafe institui a "Semana Estadual de Prevenção e Combate à Osteoporose". A propositura esteve em pauta nos dias correspondentes às 71 a 75ª Sessões Ordinárias (de 22 a 28/5/98), não tendo recebido emendas ou substitutivos, obedecendo, assim, ao que dispõe o artigo 148, item 3, parágrafo único do Regimento Interno Consolidado vig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a propositura foi encaminhada à Comissão de Constituição e Justiça que, ao examinar a matéria, quanto aos aspectos constitucional, legal e jurídico, exarou parecer favorável, de fls. 05. Prosseguindo a análise dos autos, o projeto foi encaminhado à Comissão de Saúde e Higiene que também se manifestou favorável a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 nessa oportunidade, na qualidade de relator designado, examinar a matéria pela Comissão de Finanças e Orçamento, nos termos do disposto no artigo 31, § 3º, do Regimento Intern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sseguindo o exame dos autos, verificamos que inexistem óbices de natureza financeira ou orçamentária que impeçam sua tramit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tudo, para adequá-lo à melhor técnica legislativa sugerimos a seguinte emen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artigo 3º do Projeto de lei nº 259, de 1998,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igo - As despesas decorrentes da aplicação desta lei correrão à conta de dotações próprias consignadas no orçamento vigente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no que nos cabe examinar, somos favoráveis à aprovação do Projeto de lei nº 259, de 1998, com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8:00Z</dcterms:created>
  <dc:creator>alesp</dc:creator>
  <dc:description/>
  <dc:language>en-US</dc:language>
  <cp:lastModifiedBy>alesp</cp:lastModifiedBy>
  <dcterms:modified xsi:type="dcterms:W3CDTF">2002-04-03T17:08:00Z</dcterms:modified>
  <cp:revision>1</cp:revision>
  <dc:subject/>
  <dc:title>PARECER Nº 342, DE 2002, DA COMISSÃO DE FINANÇAS E ORÇAMENTO, SOBRE O PROJETO DE LEI Nº 259, DE 1998 </dc:title>
</cp:coreProperties>
</file>